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Границы участка, закреплённого за МАОУ СОШ №3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856"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улиц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дома, корпус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ульвар Энтузиас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а,1б, 1в, 1г, 1д, 1е, 1ж к. 1, 1ж к. 2, 1ж к. 4, 1з,                                                                                                                                                                                                                                                                                                                                                                                                                                                                                                                                                                                                                                                                                                                                                                                                                                                                                                                                                                                                                                                                                                                                                                                                                                                                                                                                                                                                                  2а, 2б, 2г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оровс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2, 3, 4, 5, 6, 7, 8, 9, 10, 11, 12, 13, 13 а, 14,14 а, 15, 16, 17, 18, 19, 20, 21, 22, 23, 24, 25, 26, 27, 28, 29, 30, 31, 32, 33, 34, 35, 36, 37, 38, 39, 40, 40в, 41, 42, 43, 44,45, 46, 47, 48, 49, 50, 51, 52, 53,54, 54а, 55, 56, 57, 58, 59, 60, 61, 62, 63, 64, 65, 66, 67, 68, 69, 70, 71, 72, 73, 74,75, 76, 77, 78, 79, 80, 81, 82, 83, 84, 85, 86, 87, 88, 89, 89а, 90,91, 92, 93, 94, 95, 96,97, 98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Жемчужник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2, 3, 4, 5, 6,7, 7а, 8, 9, 10, 11, 12, 13, 13 а, 14, 15, 16, 17, 18, 19, 20, 21, 22, 23, 24, 25, 26, 27, 28, 29, 30, 31, 32, 33, 34, 35, 36, 37, 38, 39, 40, 40, 41, 42, 43, 44, 45, 46, 47, 48, 49, 50, 51, 52, 53, 54, 54, 55, 56, 57, 58, 59, 60, 61 а, 62, 63, 64, 65, 66, 67, 68,68 а, 69, 70, 71, 72, 73, 74,75, 76, 77, 78, 79, 80, 81, 82, 83, 84, 85, 86, 87, 88, 89, 89а, 90,91, 92, 93, 94, 95,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рла Маркс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401, 403, 405, 407, 409, 411,413, 415, 417, 419, 421, 423, 425, 427, 429, 431, 433, 435, 437, 439, 441, 443, 445, 447, 449, 451,453, 455, 457, 459, 461, 463, 465, 467, 469, 471, 473, 475, 477, 479, 481, 483, 485, 487, 489, 491, 493, 4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тня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2, 3, 4, 5, 6, 7, 8, 9, 10, 11, 12, 13, 14, 15, 16, 17, 18, 19, 20, 21, 22, 23, 24, 25, 26, 27, 28, 29, 30, 31, 32, 33, 34, 35, 36, 37, 39, 41, 42, 43, 44,45, 46, 47, 48, 49, 50, 51, 52, 55, 56, 57, 58, 59, 60, 61, 62, 63, 64, 65, 66, 67, 68, 69, 70, 71, 72, 73, 74,75, 76, 77, 78, 79, 80, 81, 82, 83, 84, 85, 86, 87, 88, 89, 89а, 90,91, 92, 93, 94, 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3а ,3, 4, 5, 6, 8а, 8, 10, 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ыле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6, 56а, 58, 58а, 59, 59а к. 1, 59а к. 2, 59а к.3,59а, к. 4, 59а к. 5, 59а к. 6, 59а к. 7а, 59а к. 7б, 60 к. 1, 60 к. 2, 60 к. 3, 60а, 60в, 61, 61а, 61б, 61в, 62, 62 к. 1, 62 к. 2, 62б, 63, 63а, 63б, 63в, 64, 64а,64б, 65, 66, 67, 68, 69, 70, 71, 71 к. 1, 71д, 72, 73, 73 к. 2, 74, 75, 75 к. 1, 75 к. 3, 75а, 76, 77, 77 к. 1, 77г,79, 79а, 79б, 79д, 79е, 80, 80а, 82, 84, 86, 88, 90, 92 к. 2, 94, 96, 98, 100, 100а, 100б, 102, 102а, 102б, 104,106,108,108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ель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2, 3, 4, 5, 6, 7, 8, 9, 10, 11, 12, 13, 14, 15, 16, 16а, 17, 18, 19, 20, 20а, 21, 21а, 22, 23, 23а, 23в, 24, 26, 28,30, 32, 34, 36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вет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98г, 198д, 198е, 202, 202а, 202б, 204 а,204 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циалистиче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б, 2, 3б, 3, 4, 5, 6, 7, 8, 9, 10, 11,12, 14, 16, 18,20, 22, 24, 26, 28, 30, 32, 34, 36, 38, 40, 42, 44, 46,48, 50, 52, 55, 56а, 57, 58, 59, 60, 61,62, 63,64, 65, 66,67, 68, 69, 70, 71, 72, 73, 74, 75,76, 77а, 77, 78, 79, 80, 82, 84, 85б, 85а, 85, 86, 88, 90, 92, 94, 96, 98,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рожай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2м, 2б, 2ж, 2д, 2л, 2е, 2а, 2, 2к, 4а, 4, 6, 12, 16, 17, 24,24А,25, 31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лет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6, 8, 10, 11, 12, 13, 14, 15, 16, 17, 18, 19, 20, 21, 22, 23г, 24, 26</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8:00Z</dcterms:created>
  <dc:creator>User</dc:creator>
  <dc:description/>
  <cp:keywords/>
  <dc:language>en-US</dc:language>
  <cp:lastModifiedBy>Admin</cp:lastModifiedBy>
  <cp:lastPrinted>2024-03-17T13:07:00Z</cp:lastPrinted>
  <dcterms:modified xsi:type="dcterms:W3CDTF">2025-02-05T13:43:00Z</dcterms:modified>
  <cp:revision>37</cp:revision>
  <dc:subject/>
  <dc:title/>
</cp:coreProperties>
</file>